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8</w:t>
      </w:r>
      <w:r>
        <w:rPr>
          <w:rFonts w:eastAsia="Calibri"/>
          <w:bCs/>
          <w:sz w:val="28"/>
          <w:szCs w:val="28"/>
        </w:rPr>
        <w:t>.08.2017 г.</w:t>
        <w:tab/>
        <w:tab/>
        <w:tab/>
        <w:tab/>
        <w:t>с. Девица</w:t>
        <w:tab/>
        <w:tab/>
        <w:tab/>
        <w:tab/>
        <w:tab/>
        <w:t>№ 11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сбора, транспортировки, утилизации и уничтожения биологических отходов на территории сельского поселения Девицкий сельсов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едотвращения случаев бесконтрольного захоронения в неустановленных местах трупов павших животных, других биологических отходов, усиления предотвращения возникновения очагов опасных заболеваний, охраны окружающей среды, руководствуясь ветеринарно-санитарными правилами сбора, утилизации и уничтожения биологических отходов от 14. 12. 1995 г. № 13-7-2/469, Федеральным законом от 24.06.1998 г. № 89-ФЗ «Об отходах производства и потребления», Федеральным законом Российской Федерации от 30.03.1999 г. № 52-ФЗ «О санитарно-эпидемиологическом благополучии населения», Законом Российской Федерации от 10.01.2002 г. № 7-ФЗ «Об охране окружающей среды», Федеральным законом от 06.10.2003 г. № 131-ФЗ «Об общих принципах организации местного самоуправления в Российской Федерации» </w:t>
      </w:r>
      <w:r>
        <w:rPr>
          <w:rFonts w:eastAsia="Calibri"/>
          <w:sz w:val="28"/>
          <w:szCs w:val="28"/>
        </w:rPr>
        <w:t>администрация сельского поселения Девицкий сельсовет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3"/>
          <w:numId w:val="1"/>
        </w:numPr>
        <w:ind w:left="0" w:firstLine="426"/>
        <w:jc w:val="both"/>
        <w:rPr/>
      </w:pPr>
      <w:r>
        <w:rPr>
          <w:sz w:val="28"/>
          <w:szCs w:val="28"/>
        </w:rPr>
        <w:t>Утвердить Порядок сбора, транспортировки, утилизации и уничтожения биологических отходов на территории сельского поселения Девицкий сельсовет, согласно приложению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обнародования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администрации сельского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еления Девицкий сельсовет</w:t>
        <w:tab/>
        <w:tab/>
        <w:tab/>
        <w:tab/>
        <w:tab/>
        <w:t>В.В. Требунских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 Девицкий сельсовет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8.08.2017 г. № 11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бора, транспортировки, утилизации и уничтожения биологических отходов на территории сельского поселения Девиц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снов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бращения с биологическими отходами (далее Порядок) регламентирует отношения в области обращения с биологическими отходами, образующимися в результате деятельности юридических лиц, независимо от их организационно-правовых форм, форм собственности, индивидуальных предпринимателей и жизнедеятельности граждан на территории сельского поселения Девицкий сельсовет (далее - сельское посел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Порядок разработан в соответствии с действующими нормативными документ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теринарно - санитарными правилами сбора, утилизации и уничтожения биологических отходов (от 04.12.1995 г. № 13-7-2/496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.06.1998 г. № 89-ФЗ «Об отходах производства и потребле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еральным Законом Российской Федерации от 30.03. 1999 г. № 52-ФЗ «О санитарно-эпидемиологическом благополучии населе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коном Российской Федерации от 10.01.2002 г. № 7-ФЗ «Об охране окружающей сре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еральным Законом 06.10.2003 г. № 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Задачами в области обращения с биологическими отходам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и совершенствование схемы санитарной очист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я негативного воздействия биологических отходов на окружающую природную среду и здоровье челове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экологического образования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ветственность каждого юридического или физического лица за деятельность или бездеятельность, которая может привести к загрязнению собственной или других территорий биологическими отходами, а также возбудителями различных болезней, соблюдение установленного порядка сбора, вывоза, утилизации и уничтожения биологических отх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качества контроля за деятельностью всех участников по наведению чистоты и порядка на территории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ещение хозяйственной деятельности всем юридическим лицам, независимо от форм собственности и индивидуальным предпринимателям, связанным с обращением с биологическими отходами без лимитов на размещение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онятия биологических от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Биологическими отходам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упы животных и птиц, в т. ч. лаборатор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бортированные и мертворожденные пло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етеринарные конфискаты (мясо, рыба, другая продукция животного происхождения), выявленные после ветеринарно-санитарной экспертизы на убойных пунктах, хладобойнях, в мясоперерабатывающих организациях, рынках, организациях торговли и других объ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ругие отходы, получаемые при переработке пищевого и непищевого сырья животного происхо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бор, транспортировка, утилизация и уничтожение биологических от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бор, транспортировка, утилизация и уничтожение биологических отходов является обязательным для исполнения владельцами животных, независимо от способа ведения хозяйства, а также организациями, предприятиями (в дальнейшем - Организациями) всех форм собственности, занимающихся производством, транспортировкой, заготовкой и переработкой продуктов и сырья животного происхо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ладельцы животных, в срок не более суток с момента гибели животного, обнаружения абортированного или мертворожденного плода, обязаны известить об этом ветеринарного специалиста, который на месте, по результатам осмотра, определяет порядок утилизации или уничтожения биологических от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ладельцы животных, в срок не более суток с момента гибели животного, обнаружения абортированного или мертворожденного плода, обязаны известить администрацию поселения для организации транспортировки, утилизации или уничтожения биологических от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Обязанность по доставке биологических отходов для переработки или захоронения (сжигания) животных, хозяевами которых являются жители,  ведущие личное подсобное хозяйство, возлагается на владельца живот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Обязанность по доставке биологических отходов для переработки или захоронения (сжигания) животных, возлагается на юридических или физических лиц, осуществляющих хозяйственную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С введением настоящего Порядка уничтожение биологических отходов путем захоронения в землю категорически запрещ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В исключительных случаях, при массовой гибели животных от стихийного бедствия и невозможности их транспортировки для утилизации, сжигания или обеззараживания в биотермических ямах, допускается захоронение трупов в землю только по решению Главного государственного ветеринарного инспектора Липец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Запрещается сброс биологических отходов в водоемы, реки и боло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Категорически запрещается сброс биологических отходов в бытовые мусорные контейнеры и вывоз их на полигоны для сбора ТБ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бор и транспортировка биологических отходов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Ветеринарный специалист при осмотре биологических отходов дает заключение об их уборке, утилизации или уничтож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В случаях заболевания животного сибирской язвой, чумой, бешенством и другими заразными болезнями, представитель государственного ветеринарного надзора дает обязательное для исполнения всеми лицами указание об убое или уничтожении живот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Организация сбора и уничтожения трупов диких (бродячих) животных проводится администрацией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ри обнаружении трупа в автотранспорте, в пути следования или на месте выгрузки животных, их владелец обязан обратиться в ближайшую организацию государственной ветеринарной службы, которая дает заключение о причине падежа, определяет способ и место утилизации или уничтожения павшего живот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илизация биологических отходов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Биологические отходы, осмотренные ветеринарной службой, утилизирует специализированная организация согласно догово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за несоблюдение требований обращения с биологическими отходами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В случае несоблюдения настоящего Порядка, индивидуальные предприниматели и юридические лица, а также граждане, виновные в нарушении требований обращения с биологическими отходами, несут ответственности в соответствии с действующим законодательством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sz w:val="26"/>
      <w:szCs w:val="2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03:00Z</dcterms:created>
  <dc:creator>Приемная</dc:creator>
  <dc:description/>
  <cp:keywords/>
  <dc:language>en-US</dc:language>
  <cp:lastModifiedBy>1</cp:lastModifiedBy>
  <cp:lastPrinted>2017-08-18T13:19:00Z</cp:lastPrinted>
  <dcterms:modified xsi:type="dcterms:W3CDTF">2017-08-18T10:20:00Z</dcterms:modified>
  <cp:revision>3</cp:revision>
  <dc:subject/>
  <dc:title/>
</cp:coreProperties>
</file>